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640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3101-40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6 ма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Алимарданова Р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Алимарданова Рустама, </w:t>
      </w:r>
      <w:r>
        <w:rPr>
          <w:rStyle w:val="CatUserDefinedgrp37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8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лимарданов Р. проживающий по адресу: </w:t>
      </w:r>
      <w:r>
        <w:rPr>
          <w:rStyle w:val="CatUserDefinedgrp38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до 00:01 19.04.2025 штраф в размере 1500 рублей, назначенный постановлением № 18810086230000754403 от 06.02.2025 года, вступившим в законную силу 18.02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Алимарданов Р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675458 от 04.05.2025 года; копией постановления № 18810086230000754403 от 06.02.2025 года, вступившим в законную силу 18.02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лимарданова Р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Алимарданова Р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лимарданова Р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Алимарданова Р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Алимарданова Рустам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3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6402520133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6 ма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640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